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объя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о проведении закупок Услуги по уда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точных в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2"/>
        <w:gridCol w:w="1843"/>
        <w:gridCol w:w="992"/>
        <w:gridCol w:w="1210"/>
        <w:gridCol w:w="1191"/>
        <w:gridCol w:w="1568"/>
        <w:gridCol w:w="1417"/>
      </w:tblGrid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КРАТК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КОЛ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ЦЕНА ЗА ЕДИНИЦ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БЕЗ НД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МЕСТО ОСУЩЕСТВ-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ЛЕ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eastAsia="ru-RU"/>
              </w:rPr>
              <w:t>СРОК ПОСТАВ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слуги по удалению сточных 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луги по удалению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 усл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9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" w:firstLine="1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108" w:firstLine="1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араганда, 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Дружбы, 1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момента заключения договора по 31.12.2020г.</w:t>
            </w:r>
          </w:p>
        </w:tc>
      </w:tr>
      <w:tr>
        <w:trPr>
          <w:trHeight w:val="761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0" w:right="-15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 0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1:00Z</dcterms:created>
  <dc:creator>marina.krassilnikova</dc:creator>
  <dc:description/>
  <cp:keywords/>
  <dc:language>en-US</dc:language>
  <cp:lastModifiedBy>marina.krassilnikova</cp:lastModifiedBy>
  <cp:lastPrinted>2019-05-06T15:37:00Z</cp:lastPrinted>
  <dcterms:modified xsi:type="dcterms:W3CDTF">2020-01-10T03:50:00Z</dcterms:modified>
  <cp:revision>5</cp:revision>
  <dc:subject/>
  <dc:title/>
</cp:coreProperties>
</file>