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 к объявлению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о проведении закупок Услуги по распределени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горячей воды(тепловой энергии) н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коммунально-бытовые нужды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72"/>
        <w:gridCol w:w="1843"/>
        <w:gridCol w:w="992"/>
        <w:gridCol w:w="1210"/>
        <w:gridCol w:w="1191"/>
        <w:gridCol w:w="1568"/>
        <w:gridCol w:w="1417"/>
      </w:tblGrid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6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lang w:eastAsia="ru-RU"/>
              </w:rPr>
              <w:t>НАИМЕНОВАНИЕ 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lang w:eastAsia="ru-RU"/>
              </w:rPr>
              <w:t>КРАТКОЕ О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lang w:eastAsia="ru-RU"/>
              </w:rPr>
              <w:t>КОЛ-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lang w:eastAsia="ru-RU"/>
              </w:rPr>
              <w:t>ЦЕНА ЗА ЕДИНИЦ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lang w:eastAsia="ru-RU"/>
              </w:rPr>
              <w:t>БЕЗ НД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lang w:eastAsia="ru-RU"/>
              </w:rPr>
              <w:t>МЕСТО ОСУЩЕСТВ-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lang w:eastAsia="ru-RU"/>
              </w:rPr>
              <w:t>ЛЕНИЯ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lang w:eastAsia="ru-RU"/>
              </w:rPr>
              <w:t>СРОК ПОСТАВ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слуги по распределению горячей воды (тепловой энергии) на коммунально-бытовые нуж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слуги по техническому обслуживанию систем водоснабжения/вод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 усл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 732 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 732 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firstLine="1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1" w:firstLine="12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108" w:firstLine="12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Караганда, 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Дружбы, 11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момента заключения договора по 31.12.2020г.</w:t>
            </w:r>
          </w:p>
        </w:tc>
      </w:tr>
      <w:tr>
        <w:trPr>
          <w:trHeight w:val="761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0" w:right="-15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0" w:right="-150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 732 000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31:00Z</dcterms:created>
  <dc:creator>marina.krassilnikova</dc:creator>
  <dc:description/>
  <cp:keywords/>
  <dc:language>en-US</dc:language>
  <cp:lastModifiedBy>marina.krassilnikova</cp:lastModifiedBy>
  <cp:lastPrinted>2019-05-06T15:37:00Z</cp:lastPrinted>
  <dcterms:modified xsi:type="dcterms:W3CDTF">2020-01-10T03:52:00Z</dcterms:modified>
  <cp:revision>5</cp:revision>
  <dc:subject/>
  <dc:title/>
</cp:coreProperties>
</file>