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предоставляемых гражданами при прием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боту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центральный аппарат и аппараты филиа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Военизированная железнодорожная охра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листок по учету кадр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я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по форме 086/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Медицинская справка о том, что не состоит на учете в органах здравоохранения по поводу психического заболевания, алкаголизма или наркомании, выдаваемая центром обслуживания на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М</w:t>
      </w:r>
      <w:r>
        <w:rPr>
          <w:rFonts w:cs="Times New Roman" w:ascii="Times New Roman" w:hAnsi="Times New Roman"/>
          <w:sz w:val="28"/>
          <w:szCs w:val="28"/>
        </w:rPr>
        <w:t>едицинско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ключ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наличие наркотических веществ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(3-полосной тест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аемое медицинским учреждени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наркологическим диспансером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правка о наличии либо отсутствии судимости, выдаваемая Комитетом по правовой статистике и специальным учетам Генеральной Прокуратуры Республики Казахста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Справка </w:t>
      </w:r>
      <w:r>
        <w:rPr>
          <w:rFonts w:cs="Times New Roman" w:ascii="Times New Roman" w:hAnsi="Times New Roman"/>
          <w:sz w:val="28"/>
          <w:szCs w:val="28"/>
          <w:lang w:val="kk-KZ"/>
        </w:rPr>
        <w:t>о наличии либо отсутствии сведений по учетам Комитета правовой статистике и специальным учетам Генеральной прокуратуры Республики Казахстан о привлечении к административной ответ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пии документов об образовании (копия диплом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Банковский идентификационный код </w:t>
      </w: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трудовую деятельность </w:t>
      </w:r>
      <w:r>
        <w:rPr>
          <w:rFonts w:cs="Times New Roman" w:ascii="Times New Roman" w:hAnsi="Times New Roman"/>
          <w:sz w:val="28"/>
          <w:szCs w:val="28"/>
          <w:lang w:val="kk-KZ"/>
        </w:rPr>
        <w:t>(трудовая книжка, послужной список, архивная справ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>Копия удостоверения личности (паспор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правка с места учебы (при заочной форме обучения в высших учебных заведениях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3.  </w:t>
      </w:r>
      <w:r>
        <w:rPr>
          <w:rFonts w:cs="Times New Roman" w:ascii="Times New Roman" w:hAnsi="Times New Roman"/>
          <w:sz w:val="28"/>
          <w:szCs w:val="28"/>
        </w:rPr>
        <w:t>Военный билет или приписное свидетельство (для военнообязанных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видетельства о рождении детей.</w:t>
      </w:r>
    </w:p>
    <w:p>
      <w:pPr>
        <w:pStyle w:val="Style15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пия свидетельства о бра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Фотография 3х4 (3 штуки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9х12 (1 шту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предоставляемых гражданами при прием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ту в стрелковые коман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филиа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Военизированная железнодорожная охра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Личный листок по учету кадр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по форме 086/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Заключение медицинского осмотра (для получения разрешения на приобретение, хранение и ношение гражданского и служебного оружия) по форме № 108-1/у (оригинал заключения предоставляется в линейный отдел полиции, копия в службу по работе с персоналом филиал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Медицинская справка о том, что не состоит на учете в органах здравоохранения по поводу психического заболевания, алкаголизма или наркомании (наркологическим диспансером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М</w:t>
      </w:r>
      <w:r>
        <w:rPr>
          <w:rFonts w:cs="Times New Roman" w:ascii="Times New Roman" w:hAnsi="Times New Roman"/>
          <w:sz w:val="28"/>
          <w:szCs w:val="28"/>
        </w:rPr>
        <w:t>едицинско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ключ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наличие наркотических веществ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(3-полосной тест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аемое медицинским учреждени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Справка о наличии либо отсутствии судимости, выдаваемая Комитетом по правовой статистике и специальным учетам Генеральной Прокуратуры Республики Казахст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sz w:val="28"/>
          <w:szCs w:val="28"/>
          <w:lang w:val="kk-KZ"/>
        </w:rPr>
        <w:t>о наличии либо отсутствии сведений по учетам Комитета правовой статистике и специальным учетам Генеральной прокуратуры Республики Казахстан о привлечении к административной ответ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Справка участкового инспектора полиции по месту жительства об отсутствии правонарушений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Характеристика с последнего места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трудовую деятельность </w:t>
      </w:r>
      <w:r>
        <w:rPr>
          <w:rFonts w:cs="Times New Roman" w:ascii="Times New Roman" w:hAnsi="Times New Roman"/>
          <w:sz w:val="28"/>
          <w:szCs w:val="28"/>
          <w:lang w:val="kk-KZ"/>
        </w:rPr>
        <w:t>(трудовая книжка, послужной список, архивная справ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Свидетельство о прохождении курсов по специальной программе специализированного учебного центра по подготовке и повышения квалификации работников, занимающих должность охранника и руководителя в частной охранной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пия удостоверения личности (паспор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Копии документов об образовании (копия диплом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рождении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опия свидетельства о бра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Банковский идентификационный код </w:t>
      </w: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Справка с места учебы (при заочной форме обучения в высш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 средне-специальных</w:t>
      </w:r>
      <w:r>
        <w:rPr>
          <w:rFonts w:cs="Times New Roman" w:ascii="Times New Roman" w:hAnsi="Times New Roman"/>
          <w:sz w:val="28"/>
          <w:szCs w:val="28"/>
        </w:rPr>
        <w:t xml:space="preserve"> учебных заведениях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оенный билет или приписное свидетельство (для военнообязанных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3х4 (3 штуки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9х12 (1 шту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предоставляемых гражданами при прием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бот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 подразделения по организации досмотра филиал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О «Военизированная железнодорожная охран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Личный листок по учету кадр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я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состоянии здоровья по форме 086/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Медицинская справка о том, что не состоит на учете в органах здравоохранения по поводу психического заболевания, алкаголизма или наркомании (наркологическим диспансером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М</w:t>
      </w:r>
      <w:r>
        <w:rPr>
          <w:rFonts w:cs="Times New Roman" w:ascii="Times New Roman" w:hAnsi="Times New Roman"/>
          <w:sz w:val="28"/>
          <w:szCs w:val="28"/>
        </w:rPr>
        <w:t>едицинско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ключ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наличие наркотических веществ 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(3-полосной тест)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аемое медицинским учреждением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правка о наличии либо отсутствии судимости, выдаваемая Комитетом по правовой статистике и специальным учетам Генеральной Прокуратуры Республики Казахстан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Справка </w:t>
      </w:r>
      <w:r>
        <w:rPr>
          <w:rFonts w:cs="Times New Roman" w:ascii="Times New Roman" w:hAnsi="Times New Roman"/>
          <w:sz w:val="28"/>
          <w:szCs w:val="28"/>
          <w:lang w:val="kk-KZ"/>
        </w:rPr>
        <w:t>о наличии либо отсутствии сведений по учетам Комитета правовой статистике и специальным учетам Генеральной прокуратуры Республики Казахстан о привлечении к административной ответств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арактеристика с последнего места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трудовую деятельность </w:t>
      </w:r>
      <w:r>
        <w:rPr>
          <w:rFonts w:cs="Times New Roman" w:ascii="Times New Roman" w:hAnsi="Times New Roman"/>
          <w:sz w:val="28"/>
          <w:szCs w:val="28"/>
          <w:lang w:val="kk-KZ"/>
        </w:rPr>
        <w:t>(трудовая книжка, послужной список, архивная справ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опия удостоверения личности (паспор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Копии документов об образовании (копия диплом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правка с места учебы (при заочной форме обучения в высш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ли средне-специальных</w:t>
      </w:r>
      <w:r>
        <w:rPr>
          <w:rFonts w:cs="Times New Roman" w:ascii="Times New Roman" w:hAnsi="Times New Roman"/>
          <w:sz w:val="28"/>
          <w:szCs w:val="28"/>
        </w:rPr>
        <w:t xml:space="preserve"> учебных заведениях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оенный билет или приписное свидетельство (для военнообязанных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опии свидетельства о рождении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пия свидетельства о бра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Фотография 3х4 (3 штуки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9х12 (1 шту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Банковский идентификационный код </w:t>
      </w: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4:00Z</dcterms:created>
  <dc:creator>altynay.bekesheva</dc:creator>
  <dc:description/>
  <cp:keywords/>
  <dc:language>en-US</dc:language>
  <cp:lastModifiedBy>Роман</cp:lastModifiedBy>
  <cp:lastPrinted>2017-01-06T14:03:00Z</cp:lastPrinted>
  <dcterms:modified xsi:type="dcterms:W3CDTF">2020-01-29T09:46:00Z</dcterms:modified>
  <cp:revision>20</cp:revision>
  <dc:subject/>
  <dc:title/>
</cp:coreProperties>
</file>