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зюме кандид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635</wp:posOffset>
                </wp:positionV>
                <wp:extent cx="11715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89.25pt;mso-wrap-distance-left:9.05pt;mso-wrap-distance-right:9.05pt;mso-wrap-distance-top:0pt;mso-wrap-distance-bottom:0pt;margin-top:-0.0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:</w:t>
        <w:tab/>
        <w:tab/>
        <w:t xml:space="preserve">   _________________________________________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:                        _________________________________________</w: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ство:</w:t>
        <w:tab/>
        <w:tab/>
        <w:t xml:space="preserve">   _________________________________________</w:t>
      </w:r>
    </w:p>
    <w:p>
      <w:pPr>
        <w:pStyle w:val="Normal"/>
        <w:spacing w:lineRule="auto" w:line="240" w:before="0" w:after="0"/>
        <w:ind w:hanging="42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рождения:</w:t>
        <w:tab/>
        <w:t xml:space="preserve">   _________________________________________</w:t>
      </w:r>
    </w:p>
    <w:p>
      <w:pPr>
        <w:pStyle w:val="Normal"/>
        <w:spacing w:lineRule="auto" w:line="240" w:before="0" w:after="0"/>
        <w:ind w:hanging="42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>(вводить в формате ДД.ММ.ГГГГ)</w: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ейное положение:</w:t>
        <w:tab/>
        <w:tab/>
        <w:t>_______________________________</w: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электронной почты:</w:t>
        <w:tab/>
        <w:t>_______________________________</w: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бильный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hanging="42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ий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вакантной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и                                 ________________________________</w:t>
      </w:r>
    </w:p>
    <w:p>
      <w:pPr>
        <w:pStyle w:val="Normal"/>
        <w:spacing w:lineRule="auto" w:line="240" w:before="0" w:after="0"/>
        <w:ind w:hanging="426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 xml:space="preserve">                            (указывать не более 1 долж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ова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1418"/>
        <w:gridCol w:w="1559"/>
        <w:gridCol w:w="1417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ное наименование учебного заведения, факультет, (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нахождение учебного заведения (стр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нахождение учебного заведения ( 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водить в формате: ДД.ММ.ГГ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оконч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водить в формате: ДД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Повышение квалификации, курсы, семинары, стажировк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951"/>
        <w:gridCol w:w="25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учебного заведения (организаци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прохо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пыт работы (начиная с последнего места работы, перечислите все предыдущие места работы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559"/>
        <w:gridCol w:w="1134"/>
        <w:gridCol w:w="1276"/>
        <w:gridCol w:w="1134"/>
        <w:gridCol w:w="1417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организации (стра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организации (гор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остные обяза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боты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одить в формате: ДД.ММ.ГГ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водить в формате: ДД.ММ.ГГГГ, если вы работаете по настоящее время, то поставьте дату 31.12.999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е язы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владения (читает и переводит со словарем, читает и может объясняться, письменный, свободное владение, специальная лексик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х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пределило выбор АО «ВЖДО»  как место Вашей будущей работы?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ерспективы развития Вы видите для себя в АО «ВЖДО»  ближайшие 5 лет?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достижения за период трудовой деятельности_________________________________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9:00Z</dcterms:created>
  <dc:creator>zhangul.mustafina</dc:creator>
  <dc:description/>
  <dc:language>en-US</dc:language>
  <cp:lastModifiedBy>Карлыгаш Ж. Шаяхметова</cp:lastModifiedBy>
  <cp:lastPrinted>2015-06-02T14:48:00Z</cp:lastPrinted>
  <dcterms:modified xsi:type="dcterms:W3CDTF">2018-10-31T08:59:00Z</dcterms:modified>
  <cp:revision>2</cp:revision>
  <dc:subject/>
  <dc:title/>
</cp:coreProperties>
</file>